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Basketball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School Name: Johnstown Christian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Royal Blue &amp; White   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126480" cy="5147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150"/>
                              <w:gridCol w:w="1069"/>
                              <w:gridCol w:w="1361"/>
                              <w:gridCol w:w="1126"/>
                              <w:gridCol w:w="175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ijah William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m Ribaric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son Dea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e Sor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ydon Yod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niel Harp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remiah Taylo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nah Har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thew Blough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ydon Kibbi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shon Timaze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05.35pt;mso-wrap-distance-left:9pt;mso-wrap-distance-right:9pt;mso-wrap-distance-top:0pt;mso-wrap-distance-bottom:0pt;margin-top:11.4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150"/>
                        <w:gridCol w:w="1069"/>
                        <w:gridCol w:w="1361"/>
                        <w:gridCol w:w="1126"/>
                        <w:gridCol w:w="175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ijah William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m Ribaric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on Dea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e Sor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ydon Yod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iel Harp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remiah Taylo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nah Har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thew Blough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ydon Kibbi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shon Timaze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>: Andrew Taylor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Hunter Thomas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37:00Z</dcterms:created>
  <dc:creator>John</dc:creator>
  <dc:description/>
  <cp:keywords/>
  <dc:language>en-US</dc:language>
  <cp:lastModifiedBy>Dave Sprankle</cp:lastModifiedBy>
  <cp:lastPrinted>2007-08-14T11:37:00Z</cp:lastPrinted>
  <dcterms:modified xsi:type="dcterms:W3CDTF">2023-11-15T19:50:00Z</dcterms:modified>
  <cp:revision>4</cp:revision>
  <dc:subject/>
  <dc:title>OFFICIAL LEAGUE ROSTER - SOCCER</dc:title>
</cp:coreProperties>
</file>